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jaturniir 3.11.2012</w:t>
      </w:r>
    </w:p>
    <w:p>
      <w:pPr>
        <w:pStyle w:val="Normal"/>
        <w:rPr/>
      </w:pPr>
      <w:r>
        <w:rPr/>
        <w:t>Edasijõudnute rendžu</w:t>
      </w:r>
    </w:p>
    <w:p>
      <w:pPr>
        <w:pStyle w:val="Normal"/>
        <w:rPr/>
      </w:pPr>
      <w:r>
        <w:rPr/>
        <w:t>1  Aivo,    6     10:W  7:W  4:W  2:W  6:W  3:W</w:t>
      </w:r>
    </w:p>
    <w:p>
      <w:pPr>
        <w:pStyle w:val="Normal"/>
        <w:rPr/>
      </w:pPr>
      <w:r>
        <w:rPr/>
        <w:t>2  Martin,  5      5:W  8:W  7:W  1:L  9:W  4:W</w:t>
      </w:r>
    </w:p>
    <w:p>
      <w:pPr>
        <w:pStyle w:val="Normal"/>
        <w:rPr/>
      </w:pPr>
      <w:r>
        <w:rPr/>
        <w:t>3  Timo,    4      4:L 10:W  8:W  5:W  7:W  1:L</w:t>
      </w:r>
    </w:p>
    <w:p>
      <w:pPr>
        <w:pStyle w:val="Normal"/>
        <w:rPr/>
      </w:pPr>
      <w:r>
        <w:rPr/>
        <w:t>4  Mark,    3      3:W  9:W  1:L  6:W  5:L  2:L</w:t>
      </w:r>
    </w:p>
    <w:p>
      <w:pPr>
        <w:pStyle w:val="Normal"/>
        <w:rPr/>
      </w:pPr>
      <w:r>
        <w:rPr/>
        <w:t>5  Madli,   3      2:L  6:L  9:W  3:L  4:W 10:W</w:t>
      </w:r>
    </w:p>
    <w:p>
      <w:pPr>
        <w:pStyle w:val="Normal"/>
        <w:rPr/>
      </w:pPr>
      <w:r>
        <w:rPr/>
        <w:t>6  Argo,    3      8:L  5:W 10:W  4:L  1:L  7:W</w:t>
      </w:r>
    </w:p>
    <w:p>
      <w:pPr>
        <w:pStyle w:val="Normal"/>
        <w:rPr/>
      </w:pPr>
      <w:r>
        <w:rPr/>
        <w:t>7  Villem,  2      9:W  1:L  2:L  8:W  3:L  6:L</w:t>
      </w:r>
    </w:p>
    <w:p>
      <w:pPr>
        <w:pStyle w:val="Normal"/>
        <w:rPr/>
      </w:pPr>
      <w:r>
        <w:rPr/>
        <w:t xml:space="preserve">8  Kuno,    2      6:W  2:L  3:L  7:L 10:W  9: </w:t>
      </w:r>
    </w:p>
    <w:p>
      <w:pPr>
        <w:pStyle w:val="Normal"/>
        <w:rPr/>
      </w:pPr>
      <w:r>
        <w:rPr/>
        <w:t xml:space="preserve">9  Liise,   1      7:L  4:L  5:L 10:W  2:L  8: </w:t>
      </w:r>
    </w:p>
    <w:p>
      <w:pPr>
        <w:pStyle w:val="Normal"/>
        <w:rPr/>
      </w:pPr>
      <w:r>
        <w:rPr/>
        <w:t>10 Kris,    0      1:L  3:L  6:L  9:L  8:L  5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  <w:t>1.-2. Markus ja Kevin 9</w:t>
      </w:r>
    </w:p>
    <w:p>
      <w:pPr>
        <w:pStyle w:val="Normal"/>
        <w:rPr/>
      </w:pPr>
      <w:r>
        <w:rPr/>
        <w:t>3. Sander 7  4. Mart 6  5. Carmen 5  6. Karl-Mattias 4  7. Reig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  <w:t>1  Hobemagi Martin,        6     11:W  8:W  2:W  4:W  3:W  6:W</w:t>
        <w:br/>
        <w:t>2  Mesila Villem,          5      0:W  3:W  1:L  7:W  6:W  9:W</w:t>
        <w:br/>
        <w:t>3  Mirme Madli,            4      7:W  2:L  5:W  9:W  1:L  8:W</w:t>
        <w:br/>
        <w:t>4  Lillemaa Argo,          3.5    6:L 13:W 11:W  1:L 10:W  5:D</w:t>
        <w:br/>
        <w:t>5  Timmermann Alvar,       3.5   12:W 10:L  3:L 11:W  0:W  4:D</w:t>
        <w:br/>
        <w:t>6  Heidmets Mark,          3      4:W  9:W  7:L  8:W  2:L  1:L</w:t>
        <w:br/>
        <w:t>7  Kolk Kuno,              3      3:L 12:W  6:W  2:L  9:L  0:W</w:t>
        <w:br/>
        <w:t>8  Olumets Erko,           3     13:W  1:L 10:W  6:L 12:W  3:L</w:t>
        <w:br/>
        <w:t>9  Ikla Markus,            3     10:W  6:L 13:W  3:L  7:W  2:L</w:t>
        <w:br/>
        <w:t>10 Rumberg Kaarel,         3      9:L  5:W  8:L 12:W  4:L 11:W</w:t>
        <w:br/>
        <w:t>11 Narva Mart,             2      1:L  0:W  4:L  5:L 13:W 10:L</w:t>
        <w:br/>
        <w:t>12 Kallikorm Kevin-Kaido,  2      5:L  7:L  0:W 10:L  8:L 13:W</w:t>
        <w:br/>
        <w:t>13 Kurgpold Reigo,         1      8:L  4:L  9:L  0:W 11:L 1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Name          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  Elina Pozderova,        12   </w:t>
      </w:r>
    </w:p>
    <w:p>
      <w:pPr>
        <w:pStyle w:val="Normal"/>
        <w:rPr/>
      </w:pPr>
      <w:r>
        <w:rPr/>
        <w:t xml:space="preserve">  </w:t>
      </w:r>
      <w:r>
        <w:rPr/>
        <w:t xml:space="preserve">2   Elerin Pärjasaar,       9    </w:t>
      </w:r>
    </w:p>
    <w:p>
      <w:pPr>
        <w:pStyle w:val="Normal"/>
        <w:rPr/>
      </w:pPr>
      <w:r>
        <w:rPr/>
        <w:t xml:space="preserve"> </w:t>
      </w:r>
      <w:r>
        <w:rPr/>
        <w:t xml:space="preserve">3-8  Gregor Markus,     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Hanna-Kai Reimand, 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triin Kiis,      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 Oskar Pungas, 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Riko Mihkelson,         8    </w:t>
      </w:r>
    </w:p>
    <w:p>
      <w:pPr>
        <w:pStyle w:val="Normal"/>
        <w:rPr/>
      </w:pPr>
      <w:r>
        <w:rPr/>
        <w:t xml:space="preserve">      </w:t>
      </w:r>
      <w:r>
        <w:rPr/>
        <w:t xml:space="preserve">Jürgen Rajasalu,        8    </w:t>
      </w:r>
    </w:p>
    <w:p>
      <w:pPr>
        <w:pStyle w:val="Normal"/>
        <w:rPr/>
      </w:pPr>
      <w:r>
        <w:rPr/>
        <w:t xml:space="preserve">9-11  Silvia Ilu,             7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nder Metsküla,        7    </w:t>
      </w:r>
    </w:p>
    <w:p>
      <w:pPr>
        <w:pStyle w:val="Normal"/>
        <w:rPr/>
      </w:pPr>
      <w:r>
        <w:rPr/>
        <w:t xml:space="preserve">      </w:t>
      </w:r>
      <w:r>
        <w:rPr/>
        <w:t xml:space="preserve">Kettreen Vinkel,        7    </w:t>
      </w:r>
    </w:p>
    <w:p>
      <w:pPr>
        <w:pStyle w:val="Normal"/>
        <w:rPr/>
      </w:pPr>
      <w:r>
        <w:rPr/>
        <w:t xml:space="preserve">12-19 Maria Säkki,       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Ats Tender,        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Emma Lotta Kiviberg,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Johanna Ader,      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Iris-Maria Matskevits,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tin Rahe,       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ibeth Ader,     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ksim Budanov,         6    </w:t>
      </w:r>
    </w:p>
    <w:p>
      <w:pPr>
        <w:pStyle w:val="Normal"/>
        <w:rPr/>
      </w:pPr>
      <w:r>
        <w:rPr/>
        <w:t xml:space="preserve">20-24 Hendrik Herter,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na Säkki,    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na Linder,   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Vadim Sarana,  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 Vodi,           5    </w:t>
      </w:r>
    </w:p>
    <w:p>
      <w:pPr>
        <w:pStyle w:val="Normal"/>
        <w:rPr/>
      </w:pPr>
      <w:r>
        <w:rPr/>
        <w:t xml:space="preserve">25-30 Markus Vaher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ek Tingas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garet Oll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Edvard Herter,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Holger Rosenroth,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tin Shtolba,         4    </w:t>
      </w:r>
    </w:p>
    <w:p>
      <w:pPr>
        <w:pStyle w:val="Normal"/>
        <w:rPr/>
      </w:pPr>
      <w:r>
        <w:rPr/>
        <w:t xml:space="preserve"> </w:t>
      </w:r>
      <w:r>
        <w:rPr/>
        <w:t xml:space="preserve">31   Sofia Antonova,         3    </w:t>
      </w:r>
    </w:p>
    <w:p>
      <w:pPr>
        <w:pStyle w:val="Normal"/>
        <w:rPr/>
      </w:pPr>
      <w:r>
        <w:rPr/>
        <w:t xml:space="preserve"> </w:t>
      </w:r>
      <w:r>
        <w:rPr/>
        <w:t xml:space="preserve">32   Filipp Saar,            2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10:00Z</dcterms:created>
  <dc:creator>owner</dc:creator>
  <dc:description/>
  <cp:keywords/>
  <dc:language>en-US</dc:language>
  <cp:lastModifiedBy>owner</cp:lastModifiedBy>
  <dcterms:modified xsi:type="dcterms:W3CDTF">2012-11-03T20:58:00Z</dcterms:modified>
  <cp:revision>2</cp:revision>
  <dc:subject/>
  <dc:title>Sarjaturniir 3</dc:title>
</cp:coreProperties>
</file>